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50304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31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8.35pt;height:73.3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mune di</w:t>
      </w:r>
    </w:p>
    <w:p>
      <w:pPr>
        <w:pStyle w:val="Normal"/>
        <w:ind w:left="5664" w:hanging="0"/>
        <w:rPr/>
      </w:pPr>
      <w:r>
        <w:rPr/>
        <w:t>25030 BERL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6985</wp:posOffset>
                </wp:positionV>
                <wp:extent cx="578231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0" w:leader="none"/>
                              </w:tabs>
                              <w:ind w:left="1260" w:hanging="126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  <w:t>OGGETTO:</w:t>
                              <w:tab/>
                              <w:t>Richiesta di Certificato di Destinazione Urbani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5pt;mso-wrap-distance-left:7.1pt;mso-wrap-distance-right:7.1pt;mso-wrap-distance-top:0pt;mso-wrap-distance-bottom:0pt;margin-top:0.55pt;mso-position-vertical-relative:text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600" w:leader="none"/>
                        </w:tabs>
                        <w:ind w:left="1260" w:hanging="1260"/>
                        <w:jc w:val="both"/>
                        <w:rPr>
                          <w:rFonts w:ascii="Century Gothic" w:hAnsi="Century Gothic" w:cs="Century Gothic"/>
                          <w:bCs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2"/>
                        </w:rPr>
                        <w:t>OGGETTO:</w:t>
                        <w:tab/>
                        <w:t>Richiesta di Certificato di Destinazione Urbanis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ge">
                  <wp:posOffset>2704465</wp:posOffset>
                </wp:positionV>
                <wp:extent cx="424815" cy="7920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  <w:highlight w:val="yellow"/>
                              </w:rPr>
                              <w:t>SERVIZI TEC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623.7pt;mso-wrap-distance-left:28.35pt;mso-wrap-distance-right:28.35pt;mso-wrap-distance-top:0pt;mso-wrap-distance-bottom:0pt;margin-top:212.95pt;mso-position-vertical-relative:page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color w:val="999999"/>
                          <w:sz w:val="56"/>
                        </w:rPr>
                      </w:pPr>
                      <w:r>
                        <w:rPr>
                          <w:color w:val="999999"/>
                          <w:sz w:val="56"/>
                          <w:highlight w:val="yellow"/>
                        </w:rPr>
                        <w:t>SERVIZI TEC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.… sottoscritt…. …………………………...……………… (cf. ..…………………………….)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Residente a ……………………………………. in …………….………………………………</w:t>
      </w:r>
    </w:p>
    <w:p>
      <w:pPr>
        <w:pStyle w:val="Corpodeltesto2"/>
        <w:rPr/>
      </w:pPr>
      <w:r>
        <w:rPr/>
        <w:t>Visto l’art. 30, comma 3, del D.P.R. 06.06.2001 n° 380, e successive modifiche e integrazioni, con la presente</w:t>
      </w:r>
    </w:p>
    <w:p>
      <w:pPr>
        <w:pStyle w:val="Heading2"/>
        <w:spacing w:lineRule="auto" w:line="240"/>
        <w:rPr/>
      </w:pPr>
      <w:r>
        <w:rPr/>
        <w:t>CHIEDE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l rilascio del certificato di Destinazione Urbanistica relativo agli immobili di seguito indicati: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50340</wp:posOffset>
                </wp:positionH>
                <wp:positionV relativeFrom="paragraph">
                  <wp:posOffset>635</wp:posOffset>
                </wp:positionV>
                <wp:extent cx="5416550" cy="2322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135"/>
                              <w:gridCol w:w="540"/>
                              <w:gridCol w:w="2279"/>
                              <w:gridCol w:w="1044"/>
                              <w:gridCol w:w="1116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-2552" w:leader="none"/>
                                      <w:tab w:val="left" w:pos="-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foglio NCT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mapp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Superficie o por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ZONA URBANIST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  <w:t>Obbligo di Piano Attuativ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  <w:t>vigen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  <w:t>adott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82.9pt;mso-wrap-distance-left:7.1pt;mso-wrap-distance-right:7.1pt;mso-wrap-distance-top:0pt;mso-wrap-distance-bottom:0pt;margin-top:0.0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135"/>
                        <w:gridCol w:w="540"/>
                        <w:gridCol w:w="2279"/>
                        <w:gridCol w:w="1044"/>
                        <w:gridCol w:w="1116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left" w:pos="-2552" w:leader="none"/>
                                <w:tab w:val="left" w:pos="-1260" w:leader="none"/>
                              </w:tabs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foglio NCTR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mappal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Superficie o porzion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ZONA URBANISTIC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Obbligo di Piano Attuativ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  <w:t>vigent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  <w:t>adottat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Distinti saluti.</w:t>
      </w:r>
    </w:p>
    <w:p>
      <w:pPr>
        <w:pStyle w:val="Corpodeltesto2"/>
        <w:spacing w:lineRule="auto" w:line="360"/>
        <w:rPr/>
      </w:pPr>
      <w:r>
        <w:rPr/>
        <w:t>…………………………</w:t>
      </w:r>
      <w:r>
        <w:rPr/>
        <w:t>, lì ……………</w:t>
        <w:tab/>
        <w:tab/>
        <w:t>firma …………………………………..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714" w:hanging="357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n° ……. estratti di mappa catastale con evidenziati i mappali di cui si richiede la destinazione urbanistica (la scala deve essere tale da permettere di individuare la zona interessata tramite confronto con le tavole del P.G.T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714" w:hanging="357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n° 1 marca da bollo in corso di validità (ad esclusione dei certificati richiesti per uso success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714" w:hanging="357"/>
        <w:jc w:val="both"/>
        <w:rPr/>
      </w:pPr>
      <w:r>
        <w:rPr>
          <w:rFonts w:cs="Century Gothic" w:ascii="Century Gothic" w:hAnsi="Century Gothic"/>
          <w:bCs/>
          <w:sz w:val="22"/>
        </w:rPr>
        <w:t>attestazione di versamento dei diritti di segreteria, ammontanti a euro 50,00, da versarsi sul conto corrente postale n° 13082250, intestato a “COMUNE DI BERLINGO – SERVIZIO TESORERIA”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Per comunicazioni o chiarimenti tel ………………….. sig. ……………………………….</w:t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260" w:leader="none"/>
      </w:tabs>
      <w:spacing w:lineRule="auto" w:line="360"/>
      <w:jc w:val="center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60" w:leader="none"/>
      </w:tabs>
      <w:spacing w:lineRule="auto" w:line="360"/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hadow/>
      <w:color w:val="C0C0C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szCs w:val="24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hadow/>
      <w:color w:val="C0C0C0"/>
      <w:sz w:val="48"/>
      <w:szCs w:val="24"/>
      <w:shd w:fill="FFFFFF" w:val="clear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260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4:00Z</dcterms:created>
  <dc:creator>Rossini</dc:creator>
  <dc:description/>
  <cp:keywords/>
  <dc:language>en-US</dc:language>
  <cp:lastModifiedBy>Tecnico</cp:lastModifiedBy>
  <dcterms:modified xsi:type="dcterms:W3CDTF">2014-09-03T12:39:00Z</dcterms:modified>
  <cp:revision>4</cp:revision>
  <dc:subject/>
  <dc:title/>
</cp:coreProperties>
</file>