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erlingo, lì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chiarazione per idoneità alloggio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BERL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 nato/a a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/____/_____  proprietario dell’immobile sito in  Berlingo Via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identificato catastalmente al Fg. ______ mappale________ sub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sono a conoscenza della richiesta di inserimento nel nucleo famigliare già presente nell’immobile di una/più persona/e come sotto elencata/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>nato a ……………………….. i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>nato a ……………………….. i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>nato a ……………………….. i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ti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PROPRI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egare copia del documento d’identit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  <w:lang w:val="en-GB"/>
      </w:rPr>
    </w:pPr>
    <w:r>
      <w:rPr>
        <w:color w:val="808080"/>
        <w:sz w:val="18"/>
        <w:szCs w:val="18"/>
        <w:lang w:val="en-GB"/>
      </w:rPr>
      <w:t>t</w:t>
    </w:r>
  </w:p>
  <w:p>
    <w:pPr>
      <w:pStyle w:val="Header"/>
      <w:rPr>
        <w:color w:val="808080"/>
        <w:sz w:val="18"/>
        <w:szCs w:val="18"/>
        <w:lang w:val="en-GB"/>
      </w:rPr>
    </w:pPr>
    <w:r>
      <w:rPr>
        <w:color w:val="808080"/>
        <w:sz w:val="18"/>
        <w:szCs w:val="18"/>
        <w:lang w:val="en-GB"/>
      </w:rPr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1:00Z</dcterms:created>
  <dc:creator>michelini</dc:creator>
  <dc:description/>
  <dc:language>en-US</dc:language>
  <cp:lastModifiedBy>Tecnico</cp:lastModifiedBy>
  <cp:lastPrinted>2017-04-27T12:18:00Z</cp:lastPrinted>
  <dcterms:modified xsi:type="dcterms:W3CDTF">2017-10-16T11:03:00Z</dcterms:modified>
  <cp:revision>3</cp:revision>
  <dc:subject/>
  <dc:title>Berlingo, lì 16</dc:title>
</cp:coreProperties>
</file>